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ija mokiniams ir jų tėvams dėl Panevėžio r. muzikos mokyklos skyriaus atidarymo Dembavoje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k kartų per savaitę vyktų pamokos?</w:t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Du kartus. </w:t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kios trukmės užsiėmimas? </w:t>
      </w:r>
    </w:p>
    <w:p>
      <w:pPr>
        <w:pStyle w:val="Normal"/>
        <w:spacing w:lineRule="auto" w:line="240" w:before="0" w:after="0"/>
        <w:ind w:left="360" w:firstLine="936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Pamoka – 45 min. </w:t>
      </w:r>
    </w:p>
    <w:p>
      <w:pPr>
        <w:pStyle w:val="Normal"/>
        <w:spacing w:lineRule="auto" w:line="240" w:before="0" w:after="0"/>
        <w:ind w:left="360" w:firstLine="936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 reikia, kad vaikas galėtų lankyti užsiėmimus, rašyti prašymą, sutartį ar pan.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Tokia pat tvarka, kaip ir bendro ugdymo mokyklose: prašymas+sutartis+sutikimas dėl asmens duomenų (AD) rinkimo ir tvarkym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k vaikų turėtume surinkti, kad vyktų užsiėmimai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ab/>
        <w:t>12 – 15 vaikų (viena grupė-klasė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kio amžiaus vaikai galėtų lankyti? </w:t>
      </w:r>
    </w:p>
    <w:p>
      <w:pPr>
        <w:pStyle w:val="Normal"/>
        <w:spacing w:lineRule="auto" w:line="240" w:before="0" w:after="0"/>
        <w:ind w:left="360" w:firstLine="936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Besimokantys pagal pradinio ugdymo programas, 6–11 +12 metų.</w:t>
      </w:r>
    </w:p>
    <w:p>
      <w:pPr>
        <w:pStyle w:val="Sraopastraip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kiais instrumentais groti mokytųsi vaikai? </w:t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Fortepijonu, akordeonu, gitara ir chorinis dainavimas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k metų reikia lankyti muzikos mokyklą?</w:t>
      </w:r>
    </w:p>
    <w:p>
      <w:pPr>
        <w:pStyle w:val="Normal"/>
        <w:spacing w:lineRule="auto" w:line="240" w:before="0" w:after="0"/>
        <w:ind w:left="360" w:firstLine="936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Aštuonis, kad mokinys gautų neformaliojo vaikų švietimo pažymėjimą. </w:t>
      </w:r>
    </w:p>
    <w:p>
      <w:pPr>
        <w:pStyle w:val="Normal"/>
        <w:spacing w:lineRule="auto" w:line="240" w:before="0" w:after="0"/>
        <w:ind w:left="360" w:firstLine="936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Keturis, kad gautų muzikos mokyklos pažymą. </w:t>
      </w:r>
    </w:p>
    <w:p>
      <w:pPr>
        <w:pStyle w:val="Normal"/>
        <w:spacing w:lineRule="auto" w:line="240" w:before="0" w:after="0"/>
        <w:ind w:left="360" w:firstLine="936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kios pamokos vyktų? </w:t>
      </w:r>
    </w:p>
    <w:p>
      <w:pPr>
        <w:pStyle w:val="Normal"/>
        <w:spacing w:lineRule="auto" w:line="240" w:before="0" w:after="0"/>
        <w:ind w:left="1296" w:hanging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Muzikavimas (t. y. grojimas pasirinktu muzikos instrumentu) – </w:t>
      </w:r>
    </w:p>
    <w:p>
      <w:pPr>
        <w:pStyle w:val="Normal"/>
        <w:spacing w:lineRule="auto" w:line="240" w:before="0" w:after="0"/>
        <w:ind w:left="1296" w:hanging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1 val. per savaitę + solfedžio 1 val. per savaitę.</w:t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Chorinis dainavimas –1 val. per savait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ių sąlygų reikia iš mokyklos pusės ( pianino, aktų salės, gal dar ko nors)?</w:t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Patalpų, t. y. keturių klasių – ir salės (po kiek laiko, kai pramoks groti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kslas yra mokamas. </w:t>
      </w:r>
    </w:p>
    <w:p>
      <w:pPr>
        <w:pStyle w:val="Sraopastraipa"/>
        <w:spacing w:lineRule="auto" w:line="240" w:before="0" w:after="0"/>
        <w:ind w:left="720" w:firstLine="576"/>
        <w:contextualSpacing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Vieno mėnesio kaina 7 Eur, soc. remtini mokiniai atleidžiami nuo mokesči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a informacija apie muzikos mokyklą viešinama interneto svetainėje www.muzikosmokyklapr.lt </w:t>
      </w:r>
    </w:p>
    <w:p>
      <w:pPr>
        <w:pStyle w:val="Normal"/>
        <w:spacing w:lineRule="auto" w:line="240" w:before="0" w:after="0"/>
        <w:ind w:left="2952" w:firstLine="9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952" w:firstLine="9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ikos mokyklos direktorė Laima Plančiūnienė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15:00Z</dcterms:created>
  <dc:creator>Aušra Raišienė</dc:creator>
  <dc:description/>
  <cp:keywords/>
  <dc:language>en-US</dc:language>
  <cp:lastModifiedBy>Aušra Raišienė</cp:lastModifiedBy>
  <dcterms:modified xsi:type="dcterms:W3CDTF">2022-03-17T12:29:00Z</dcterms:modified>
  <cp:revision>1</cp:revision>
  <dc:subject/>
  <dc:title/>
</cp:coreProperties>
</file>