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TMINTINĖ PIRMOKŲ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ĖVAMS</w:t>
      </w:r>
    </w:p>
    <w:p>
      <w:pPr>
        <w:pStyle w:val="Normal"/>
        <w:widowControl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ymosi pradžia – didelių pasikeitimų metas ir sunkus išbandymas pačiam vaikui ir visai jūsų šeimai. Todėl pasirenkite ir sėkmėms, ir nesėkmėms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>NEPAMIRŠKI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ad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kas mokysis ne tik skaityti, rašyti, skaičiuoti, bet ir valdyti ranką, susikaupti, išlaikyt dėmesį, įsiminti, logiškai mąstyti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draudamas su mokytojais, jis mokysis būti mokiniu, priimti gautą informaciją, savarankiškai mąstyti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sis paklusti, būti drausmingu (todėl labai svarbu, kaip vaiką auklėjate)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sis valdyti savo emocijas, pasirūpinti savimi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s taip pat reikės mokytis, kaip mokyti vaiką, kaip jam paaiškinti nesuprantamus dalykus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šankstinis prisaikdinimas, kad klausytų mokytojų, gautų tik gerus vertinimus, vaikui sukelia didelį stresą, todėl veiksmingiau yra išreikšti pasitikėjimą, padrąsinti, prašyti stengtis.</w:t>
      </w:r>
    </w:p>
    <w:p>
      <w:pPr>
        <w:pStyle w:val="Normal"/>
        <w:widowControl w:val="false"/>
        <w:spacing w:lineRule="auto" w:line="360"/>
        <w:ind w:left="60" w:hanging="0"/>
        <w:jc w:val="both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>LABAI SVARBU</w:t>
      </w:r>
      <w:r>
        <w:rPr>
          <w:rFonts w:cs="Times New Roman" w:ascii="Times New Roman" w:hAnsi="Times New Roman"/>
          <w:sz w:val="24"/>
          <w:szCs w:val="24"/>
        </w:rPr>
        <w:t>, kad pirmokas turėtų teigiamą nuostatą mokyklos, mokytojų, mokymosi atžvilgiu. Todėl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ada negąsdinkite vaiko mokykla, mokytojais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rbiai kalbėkite apie mokytojus, mokymą, mokyklą, o jei kas nepatinka ar kelia abejonių, aptarkite tą suaugusių tarpe, vaikui negirdint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kitės, kad mokslo metų pradžia taptų maloniu įvykiu vaikui ir visai šeimai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asakokite vaikui malonių ar įdomių epizodų iš savo mokyklinio gyvenimo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kdami mokyklinius reikmenis, leiskite vaikui rinktis, bent jau svarbiausius pirkinius (tai padės vaikui pasijusti savarankišku ir labiau atsakingu)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tys būkite nusiteikę geranoriškai, glaudžiai bendradarbiaukite su pedagogais, mokyklos administracija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nkitės, jog vaikas suvoktų mokymąsi ne tik kaip pareigą, bet ir kaip sau naudingą veiklą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left="60" w:hanging="0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>SVARB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nos režimą pritaikyti naujiems vaiko poreikiams, atsižvelgiant į naujų pareigų atsiradimą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tą vaiką žadinti ramiai, kantriai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ai apskaičiuoti laiką, kad nereiktų vaiko skubinti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šleisti į mokyklą alkano (jei neturi apetito, lai suvalgo nedaug, bet sveiko maisto)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inkėti vaikui sėkmės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tikti vaiką ramiai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lausti, kas buvo gera mokykloje, kaip jautėsi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ėdėti šalia, kai ruošia pamokas, jei vaikas sugeba užduotis atlikti pats – netapkite prižiūrėtojais, tikrintojais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ti vaikus elgtis mandagiai ir namuose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ti vaiką būti aktyviu šeimos nariu, supažindinti su šeimos taisyklėmis, įtraukti į jų kūrimą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lėti ir priimti vaiką tokį, koks jis yra - su jo gebėjimais, temperamentu, charakteriu; nelyginti jo su kitais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kyti mažiau pastabų, daugiau paaiškinti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kiu būdu nebausti vaiko už prastus įvertinimus; geriau išsiaiškinti jų priežastis ir vertinti vaiko pastangas, atliktą darbą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left="60" w:hanging="0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>NENUSTEBKI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i dėl pasikeitusio krūvio, naujų pareigų, laikinai pasikeis vaiko elgesys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i dažniau, nei anksčiau, vaikas patirs nuotaikos pokyčių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i iš pradžių vaikas bus labiau įsitempęs, nerimastingas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i dažniau, nei paprastai, kils pykčio protrūkių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i vaikas bandys „kapituliuoti“, sakys, jog jam niekas neišeina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igu prašys nuolaidų, derėsis dėl „lengvatų“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iausia pagalba vaikui adaptavimosi prie mokyklos laikotarpiu – supratimas, jog vaikui sunku, rami reakcija į vaiko elgesio ir nuotaikos pasikeitimus bei padrąsinimas, jog su sunkumais susitvarkys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left="60" w:hanging="0"/>
        <w:rPr/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</w:rPr>
        <w:t>SUNERIMKI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i elgesio pokyčiai bei prasta nuotaika tęsiasi per ilgai (ilgiau nei tris mėnesius)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i vaikas nuolat abejoja savo gebėjimais, jaučiasi menkas ir nevertingas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igu vaikas tampa labai bailus, nepasitiki savimi, neryžtingas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igu vaikas nuolat yra liūdnas ar atrodo prislėgtas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i vaikas nuolat skundžiasi nuovargiu, galvos skausmais ar kitais sveikatos sutrikimais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CC33"/>
          <w:sz w:val="24"/>
          <w:szCs w:val="24"/>
        </w:rPr>
        <w:t xml:space="preserve">BŪKITE DĖMESINGI. KREIPKITĖS </w:t>
      </w:r>
      <w:r>
        <w:rPr>
          <w:rFonts w:cs="Times New Roman" w:ascii="Times New Roman" w:hAnsi="Times New Roman"/>
          <w:b/>
          <w:sz w:val="24"/>
          <w:szCs w:val="24"/>
        </w:rPr>
        <w:t>patarimų į specialistus esančius mokykloje  –socialinį  pedagogą, logopedą ar klasės mokytoją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6"/>
    </w:pPr>
    <w:rPr>
      <w:rFonts w:ascii="Century Schoolbook" w:hAnsi="Century Schoolbook" w:eastAsia="Times New Roman" w:cs="Century Schoolbook"/>
      <w:color w:val="000000"/>
      <w:kern w:val="2"/>
      <w:sz w:val="18"/>
      <w:szCs w:val="18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59:00Z</dcterms:created>
  <dc:creator>Admin</dc:creator>
  <dc:description/>
  <dc:language>en-US</dc:language>
  <cp:lastModifiedBy>Admin</cp:lastModifiedBy>
  <dcterms:modified xsi:type="dcterms:W3CDTF">2021-09-06T10:59:00Z</dcterms:modified>
  <cp:revision>2</cp:revision>
  <dc:subject/>
  <dc:title/>
</cp:coreProperties>
</file>