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right="0" w:hanging="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184" w:right="0" w:hanging="0"/>
        <w:jc w:val="both"/>
        <w:rPr>
          <w:rFonts w:ascii="Times New Roman" w:hAnsi="Times New Roman" w:cs="Times New Roman"/>
          <w:sz w:val="24"/>
          <w:szCs w:val="24"/>
        </w:rPr>
      </w:pPr>
      <w:r>
        <w:rPr>
          <w:rFonts w:cs="Times New Roman" w:ascii="Times New Roman" w:hAnsi="Times New Roman"/>
          <w:sz w:val="24"/>
          <w:szCs w:val="24"/>
        </w:rPr>
        <w:t>Panevėžio r. Dembavos progimnazijos</w:t>
      </w:r>
    </w:p>
    <w:p>
      <w:pPr>
        <w:pStyle w:val="Normal"/>
        <w:spacing w:lineRule="auto" w:line="240" w:before="0" w:after="0"/>
        <w:ind w:left="3888" w:right="0" w:firstLine="1296"/>
        <w:jc w:val="both"/>
        <w:rPr>
          <w:rFonts w:ascii="Times New Roman" w:hAnsi="Times New Roman" w:cs="Times New Roman"/>
          <w:sz w:val="24"/>
          <w:szCs w:val="24"/>
        </w:rPr>
      </w:pPr>
      <w:r>
        <w:rPr>
          <w:rFonts w:cs="Times New Roman" w:ascii="Times New Roman" w:hAnsi="Times New Roman"/>
          <w:sz w:val="24"/>
          <w:szCs w:val="24"/>
        </w:rPr>
        <w:t>direktoriaus 2024 m. sausio  23 d.</w:t>
      </w:r>
    </w:p>
    <w:p>
      <w:pPr>
        <w:pStyle w:val="Normal"/>
        <w:spacing w:lineRule="auto" w:line="240" w:before="0" w:after="0"/>
        <w:ind w:left="3888" w:right="0" w:firstLine="1296"/>
        <w:jc w:val="both"/>
        <w:rPr>
          <w:rFonts w:ascii="Times New Roman" w:hAnsi="Times New Roman" w:cs="Times New Roman"/>
          <w:sz w:val="24"/>
          <w:szCs w:val="24"/>
        </w:rPr>
      </w:pPr>
      <w:r>
        <w:rPr>
          <w:rFonts w:cs="Times New Roman" w:ascii="Times New Roman" w:hAnsi="Times New Roman"/>
          <w:sz w:val="24"/>
          <w:szCs w:val="24"/>
        </w:rPr>
        <w:t>įsakymu Nr. V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NEVĖŽIO R. DEMBAVOS PROGIMNAZIJOS MOKINIŲ PAVĖŽĖJI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VIMO IR KELIONĖS IŠLAIDŲ KOMPENSAVI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ARKOS APRAŠ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 xml:space="preserve">1. Panevėžio r. Dembavos progimnazijos mokinių pavėžėjimo organizavimo, kelionės išlaidų kompensavimo tvarkos aprašas (toliau vadinama – Aprašas) nustato progimnazijos aptarnaujamoje teritorijoje esančių bendrojo ugdymo, neformaliojo vaikų švietimo, ikimokyklinio ir priešmokyklinio ugdymo vaikų pavėžėjimo organizavimą ir važiavimo išlaidų kompensavimą. </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 xml:space="preserve">2. Šis Aprašas parengtas vadovaujantis Lietuvos Respublikos švietimo įstatymo 36 straipsnio 1 ir 2 dalimis ir Lietuvos Respublikos transporto lengvatų įstatymo 6 straipsniu, Panevėžio rajono mokinių pavėžėjimo organizavimo, kelionės išlaidų kompensavimo, mokyklinių autobusų naudojimo ir nuomos tvarkos aprašu, patvirtintu Panevėžio rajono savivaldybės tarybos 2023 m. lapkričio 23 d. sprendimu Nr. T-270 ,,Dėl Panevėžio rajono mokinių pavėžėjimo organizavimo, kelionės išlaidų kompensavimo, mokyklinių autobusų naudojimo ir nuomos tvarkos aprašo patvirtinimo“. </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3. Aprašo paskirtis – reglamentuoti įvairius mokinių vežimo būdus ir užtikrinti lėšų, skiriamų mokinių kelionės išlaidoms kompensuoti, efektyvų panaudojimą.</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4. Dembavos progimnazijos išlaidų mokinių pavėžėjimui dydį tvirtindama biudže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stato Panevėžio rajono savivaldybės taryba, atsižvelgdama į galiojančius teisės aktu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5. Šiame Apraše vartojamos sąvoko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5.1. mokinių pavėžėjimas – tai procesas, kurio metu mokiniai nuvežami į mokyklą 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vežami į namu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5.2. vežėjas – įmonė, įregistruota įstatymų nustatyta tvarka ir turinti teisę vežti keleivius bei jų bagažą, teikianti keleivių vežimo paslaugas Savivaldybės teritorijoje;</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5.3. tėvų (globėjų, rūpintojų) transportas (toliau – kitas transportas) – tai fiziniam  asmeniui priklausantis transportas, vežantis mokinius, kurie dėl sveikatos būklės negalint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žiuoti  progimnazijos samdomo transporto autobus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ĖŽĖJIMO ORGANIZAV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1296"/>
        <w:rPr>
          <w:rFonts w:ascii="Times New Roman" w:hAnsi="Times New Roman" w:cs="Times New Roman"/>
          <w:sz w:val="24"/>
          <w:szCs w:val="24"/>
        </w:rPr>
      </w:pPr>
      <w:r>
        <w:rPr>
          <w:rFonts w:cs="Times New Roman" w:ascii="Times New Roman" w:hAnsi="Times New Roman"/>
          <w:sz w:val="24"/>
          <w:szCs w:val="24"/>
        </w:rPr>
        <w:t>6. Progimnazijos aptarnaujamoje teritorijoje į mokyklą ir atgal pavežami toliau kaip 3 km nuo mokyklos gyvenantys mokiniai, kurie mokosi pagal priešmokyklinio ir bendrojo ugdymo programas, ir vaikai, kuriems paskirtas privalomas ikimokyklinis ugdymas, neformaliojo vaikų švietimo įstaigų mokiniai, šių mokyklų ar įstaigų darbo dienomis važiuojantys į mokyklą ar įstaig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40 km ir atgal mokinio pažymėjime nurodytu maršrutu vietinio (priemiestinio) reguliar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siekimo autobusais, tolimojo reguliaraus susisiekimo autobusais, mokykliniais autobusais ar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u transportu.</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7. Mokinių vykimo į mokyklą ar atgal maršruto trukmė negali būti ilgesnė kaip 1 valanda.</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8.  Mokinių pavėžėjimas vykdomas samdomo transporto autobusais, kitu transportu.</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9. Mokyklos vadovas gali mokinių pavėžėjimo sutartį sudaryti  su pavėžėjimo paslaugą teikiančia įmone arba su fiziniu asmeniu.</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0. Mokyklos vadovas kiekvienų mokslo metų pradžioje, iki rugsėjo 2 d., suderina ir įsakymu patvirtina pavėžėjimo maršrutą, sustojimo ir mokinių įlaipinimo / išlaipinimo vietas ir laiką , nurodo mokinių skaičių sustojimo vietoje (1 prieda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1. Informacija apie maršrutą, sustojimo ir mokinių įlaipinimo / išlaipinimo vietas ir laiką bei jų pakeitimus skelbiama progimnazijos elektroniniame dienyne, skelbimų lentoje ir interneto svetainėje.</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IONĖS IŠLAIDŲ KOMPENSAV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2. Kompensuojamos šios mokinių pavėžėjimo išlaido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3. Tėvams (globėjams, rūpintojams), kurie nuosavu transportu paveža savo vaik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ėl sveikatos būklės negalinčius važiuoti samdomo transporto autobusais  arba dėl maršrutų stokos ar netinkamo važiavimo tvarkaraščio, transporto kuro sąnaudos kompensuojamos Savivaldybės tarybos sprendimu nustatytu keleivių vežimo reguliariais reisais vietinio susisiekimo maršrutais tarifu.</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4. Lėšos mokinių pavėžėjimo išlaidoms kompensuoti skiriamos iš Savivaldybės biudžeto.</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5. Vežėjas sąskaitas faktūras mokyklai teikia el. laišku. Už sąskaitų faktūrų pateikimą laiku ir nustatyta tvarka, jų duomenų teisingumą atsako vežėja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6. Mokyklų vadovai pagal vežėjo pateiktas sąskaitas faktūras sumoka vežėjui už suteiktas paslaugas.</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t>17. Ginčai, susiję su vežėjų išlaidų (negautų pajamų) transporto lengvatų kompensavimu, sprendžiami teisės aktų nustatyta tvarka.</w:t>
      </w:r>
    </w:p>
    <w:p>
      <w:pPr>
        <w:pStyle w:val="Normal"/>
        <w:spacing w:lineRule="auto" w:line="240" w:before="0" w:after="0"/>
        <w:ind w:right="0" w:firstLine="12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SKYRI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UOTOJŲ ATSAKOMYB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Asmenys, pažeidę šio Aprašo reikalavimus, atsako teisės aktų nustatyta tv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Socialinis pedagogas kasmet analizuoja ir vertina mokinių pavėžėjimo poreik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kinimą, mokinių saugumo užtikrinimą, teikia siūlymus dėl mokinių pavėžėjimo ger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Kontroliuoti, kaip laikomasi šio Aprašo, pavedama direktoriaus pavaduoto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cijai ir ūkio reikal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lt-LT" w:eastAsia="zh-CN" w:bidi="ar-SA"/>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3:00Z</dcterms:created>
  <dc:creator>user</dc:creator>
  <dc:description/>
  <dc:language>en-US</dc:language>
  <cp:lastModifiedBy/>
  <dcterms:modified xsi:type="dcterms:W3CDTF">2024-10-21T05:26:16Z</dcterms:modified>
  <cp:revision>5</cp:revision>
  <dc:subject/>
  <dc:title/>
</cp:coreProperties>
</file>