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EVĖŽIO R. DEMBAVOS PROGIMNAZ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TVIRTIN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Aušra Raišien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24 M. KOVO MĖN. VEIKLOS PLANA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2"/>
        <w:gridCol w:w="1811"/>
        <w:gridCol w:w="253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rit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rbų turiny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tsakingas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Ugdymo priežiū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irmokų adaptacija: pamokų stebėjimas, klausimynas tėvams (globėjams, rūpintojams), pokalbi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–IV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. Fedaravič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AMO dienyno pildymas: klasės vadovo veikla, lankomumas, socialinė veik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–IV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. Fedaravič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Darbas su mokinia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dukacija </w:t>
            </w:r>
            <w:r>
              <w:rPr/>
              <w:t>„Bitelė ratuto“</w:t>
            </w:r>
            <w:r>
              <w:rPr>
                <w:color w:val="000000"/>
              </w:rPr>
              <w:t xml:space="preserve"> Panevėžio apskrities</w:t>
              <w:br/>
              <w:t>Gabrielės Petkevičaitės-Bitės viešojoje bibliotekoje (1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. Mogilov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color w:val="222222"/>
              </w:rPr>
              <w:t>Integruota rusų kalbos, chemijos ir ugdymo karjerai pamoka Panevėžio m. Profesijų rengimo centr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4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L. Lednev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Klebonait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val="en-US" w:eastAsia="en-US"/>
              </w:rPr>
              <w:t>Dalyvavimas matematikos, anglų kalbos ir gamtos olimpiadoje MOKSLO/LAB (5 ir 6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val="en-US" w:eastAsia="en-US"/>
              </w:rPr>
              <w:t>4–6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. Glinskytė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Klebonait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eastAsia="en-US"/>
              </w:rPr>
              <w:t>KC „Garsas“ kino edukacija (1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5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. Mogilov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val="en-US" w:eastAsia="en-US"/>
              </w:rPr>
              <w:t>Panev</w:t>
            </w:r>
            <w:r>
              <w:rPr>
                <w:lang w:eastAsia="en-US"/>
              </w:rPr>
              <w:t>ėžio r. 6–8 klasių t</w:t>
            </w:r>
            <w:r>
              <w:rPr>
                <w:lang w:val="en-US" w:eastAsia="en-US"/>
              </w:rPr>
              <w:t>inklinio varžybo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J. Baronas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eastAsia="en-US"/>
              </w:rPr>
              <w:t>Pirmokų palinkėjimas Lietuv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7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. Mogilov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val="en-US" w:eastAsia="en-US"/>
              </w:rPr>
              <w:t>Konkurso „Pangea” II etap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Vyšni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,,Kaip surasti Lietuvą“</w:t>
            </w:r>
          </w:p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rFonts w:eastAsia="Times New Roman"/>
              </w:rPr>
              <w:t>(koncertas mokyklos bendruomene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8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. Batutienė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Veršelienė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. Nef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dukacinė „Muilo gaminimo “ progra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. Trinkūn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-144" w:hanging="141"/>
              <w:rPr/>
            </w:pPr>
            <w:r>
              <w:rPr>
                <w:bCs/>
              </w:rPr>
              <w:t>Dalyvavimas kūrybinių darbų parodoje – konkurse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,,Žodžiais ir spalvomis puošta kojinė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. Švedar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lang w:eastAsia="en-US"/>
              </w:rPr>
              <w:t>Viktorina „Čia gera augti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Vyšni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Lietuvos mokyklų merginų žaidynių „Ladygolas“ regiono finalas (7–8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13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. Baronas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eastAsia="en-US"/>
              </w:rPr>
              <w:t>Lietuvos mokyklų merginų žaidynių „Ladygolas“ regiono finalas (5–6 kl.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14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. Baronas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asiruošimas technologijų olimpiadai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II–III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. Bieliakov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askaita apie elektroninių cigarečių žalą (5–8 kl.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18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Palion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adinių klasių muzikos olimpiada. Velžio gimnazijoj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19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Veršel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Verbų rišimo edukacija“, Panevėžyje Siauruko kalvėj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. Trinkūnienė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. Jank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Dalyvavimas J. Miltinio gimnazijos gamtos mokslų konferencijoje „STEBIU. KURIU. ANALIZUOJU“ (7 kl. 2 mokinia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20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Klebonait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color w:val="222222"/>
              </w:rPr>
              <w:t>Matematikos konkursas „Kengūra“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222222"/>
              </w:rPr>
              <w:t>21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Vyšni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eastAsia="en-US"/>
              </w:rPr>
              <w:t>Panevėžio r. šaškių varžybos (5–8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21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. Baronas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eastAsia="en-US"/>
              </w:rPr>
              <w:t>Olympis konkurs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22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Vyšni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dukacija Masiulio knygy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 Vyšniausk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švyka į Sraigių ūkį (pasiruošimas konkursui „Mano žvilgsnis į supantį pasaulį“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. Trinkūnienė</w:t>
            </w:r>
          </w:p>
        </w:tc>
      </w:tr>
      <w:tr>
        <w:trPr>
          <w:trHeight w:val="85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222222"/>
                <w:lang w:eastAsia="en-US"/>
              </w:rPr>
              <w:t>Išvyka su 8 kl. mokiniais į Panevėžio m. Apygardos prokuratūrą. Prevencinis renginys teisiniais klausima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27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Žygel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/>
            </w:pPr>
            <w:r>
              <w:rPr>
                <w:rFonts w:eastAsia="Times New Roman"/>
                <w:color w:val="222222"/>
                <w:lang w:eastAsia="en-US"/>
              </w:rPr>
              <w:t>Respublikinis konkursas „Mano žvilgsnis į supantį pasaulį“ (Vilniuje, LMNŠC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. Trinkūn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eastAsia="Times New Roman"/>
                <w:color w:val="222222"/>
                <w:lang w:eastAsia="en-US"/>
              </w:rPr>
            </w:pPr>
            <w:r>
              <w:rPr>
                <w:rFonts w:eastAsia="Times New Roman"/>
                <w:color w:val="222222"/>
                <w:lang w:eastAsia="en-US"/>
              </w:rPr>
              <w:t>Išvyka į kino filmą arba edukacinė pamoka teatre (4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28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. Jankauskienė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E. Daukš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eastAsia="Times New Roman"/>
                <w:color w:val="222222"/>
                <w:highlight w:val="yellow"/>
                <w:lang w:eastAsia="en-US"/>
              </w:rPr>
            </w:pPr>
            <w:r>
              <w:rPr>
                <w:rFonts w:eastAsia="Times New Roman"/>
                <w:color w:val="222222"/>
                <w:highlight w:val="yellow"/>
                <w:lang w:eastAsia="en-US"/>
              </w:rPr>
              <w:t>Netradicinio ugdymo diena. Velykinė mugė  (1–4 kl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9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Pradinių klasių mokytojos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222222"/>
              </w:rPr>
            </w:pPr>
            <w:r>
              <w:rPr>
                <w:lang w:eastAsia="en-US"/>
              </w:rPr>
              <w:t>Išvyka į gamtą palei Nevėžio up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lang w:eastAsia="en-US"/>
              </w:rPr>
              <w:t>IV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. Mogilovienė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Individualus ir grupinis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8 kl. mokinių konsultavimas dėl tolesnio mokymosi Panevėžio m. įstaigo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–IV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. Ledneva</w:t>
            </w:r>
          </w:p>
        </w:tc>
      </w:tr>
      <w:tr>
        <w:trPr>
          <w:trHeight w:val="5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color w:val="222222"/>
              </w:rPr>
            </w:pPr>
            <w:r>
              <w:rPr>
                <w:rFonts w:eastAsia="Times New Roman"/>
                <w:color w:val="222222"/>
                <w:lang w:eastAsia="en-US"/>
              </w:rPr>
              <w:t>Soc. įgūdžių ugdymas SUP mokiniam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>
                <w:color w:val="222222"/>
              </w:rPr>
            </w:pPr>
            <w:r>
              <w:rPr>
                <w:lang w:eastAsia="en-US"/>
              </w:rPr>
              <w:t>Pagal poreik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A. Žygelienė</w:t>
            </w:r>
          </w:p>
        </w:tc>
      </w:tr>
      <w:tr>
        <w:trPr>
          <w:trHeight w:val="5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ita veikla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lyvavimas konferencijoje „Mokykla kiekvienam. Įtraukusis ugdymas: teoriniai požiūriai ir neatrastos galimybės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E. Švedarauskienė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. Žygelienė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Atvirų durų vakaras 5–8 klasių mokiniams ir jų  tėvam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18 d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Administracija, dalykų mokytojai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cionalinė programa 720 val.:„Įtraukusis ugdymas universalaus dizaino ugdymuisi prieigoje“</w:t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–3 kartus per savait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žsiregistravę į programą pedagogai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saulinės Dauno sindromo dienos paminėjimas</w:t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E. Švedarauskienė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lang w:eastAsia="en-US"/>
              </w:rPr>
              <w:t>Konsultacijos tėvam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lang w:eastAsia="en-US"/>
              </w:rPr>
              <w:t>A. Žygelienė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lang w:eastAsia="en-US"/>
              </w:rPr>
              <w:t>Valandėlės „ Stabdykime patyčias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gal poreik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. Žygelienė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sėdžia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GK posėd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 d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E. Švedarauskienė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asitarima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efleksijos ir planavimo pasitarim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ekvieną pirmadien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A. Raišienė</w:t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kimokyklinis ir priešmokyklinis ugdym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alyvavimas Panevėžio l/d „Vaikystė“ respublikinėje ikimokyklinio ir priešmokyklinio ugdymo mokyklų ugdytinių virtualiojoje darbų parodoje „Trys spalvos – Lietuvai“, skirtos nepriklausomybės atkūrimo dienai paminė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savait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G. Žilienė</w:t>
            </w:r>
          </w:p>
          <w:p>
            <w:pPr>
              <w:pStyle w:val="Sraopastraipa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7"/>
              <w:rPr/>
            </w:pPr>
            <w:r>
              <w:rPr>
                <w:color w:val="222222"/>
              </w:rPr>
              <w:t xml:space="preserve">Dalyvavimas projekte </w:t>
            </w:r>
          </w:p>
          <w:p>
            <w:pPr>
              <w:pStyle w:val="Normal"/>
              <w:spacing w:lineRule="atLeast" w:line="207"/>
              <w:rPr>
                <w:color w:val="222222"/>
              </w:rPr>
            </w:pPr>
            <w:r>
              <w:rPr>
                <w:color w:val="222222"/>
              </w:rPr>
              <w:t>„</w:t>
            </w:r>
            <w:r>
              <w:rPr>
                <w:color w:val="222222"/>
              </w:rPr>
              <w:t>Gamtos vaikai“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/>
              <w:jc w:val="center"/>
              <w:rPr>
                <w:color w:val="222222"/>
              </w:rPr>
            </w:pPr>
            <w:r>
              <w:rPr>
                <w:color w:val="222222"/>
              </w:rPr>
              <w:t>6 d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G. Žilienė</w:t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okumentų rengimas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07"/>
              <w:rPr>
                <w:color w:val="222222"/>
              </w:rPr>
            </w:pPr>
            <w:r>
              <w:rPr>
                <w:color w:val="222222"/>
              </w:rPr>
              <w:t>SUP mokinių dokumentų rengimas pakartotiniam tyrimui PP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color w:val="222222"/>
              </w:rPr>
              <w:t>I–II savaitė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/>
              <w:rPr>
                <w:color w:val="222222"/>
              </w:rPr>
            </w:pPr>
            <w:r>
              <w:rPr>
                <w:color w:val="222222"/>
              </w:rPr>
              <w:t>Pagalbos mokiniui specialistė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</w:tblGrid>
      <w:tr>
        <w:trPr>
          <w:trHeight w:val="100" w:hRule="atLeast"/>
        </w:trPr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3:00Z</dcterms:created>
  <dc:creator>„Microsoft“ abonementas</dc:creator>
  <dc:description/>
  <cp:keywords/>
  <dc:language>en-US</dc:language>
  <cp:lastModifiedBy>DANUTĖ FEDARAVIČIENĖ</cp:lastModifiedBy>
  <cp:lastPrinted>2023-08-30T09:02:00Z</cp:lastPrinted>
  <dcterms:modified xsi:type="dcterms:W3CDTF">2024-03-21T08:03:00Z</dcterms:modified>
  <cp:revision>2</cp:revision>
  <dc:subject/>
  <dc:title/>
</cp:coreProperties>
</file>