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anevėžio r. Dembavos progimnazijos informacija apie 2021 m. įsigytus vadovėlius ir mokymo priemo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58"/>
        <w:gridCol w:w="2520"/>
        <w:gridCol w:w="29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l.Nr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savimo pavadin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kis (vnt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ma (Eur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kymo lėšos vadovėliams įsigy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1,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kymo lėšos </w:t>
            </w:r>
          </w:p>
          <w:p>
            <w:pPr>
              <w:pStyle w:val="Normal"/>
              <w:rPr/>
            </w:pPr>
            <w:r>
              <w:rPr/>
              <w:t xml:space="preserve">mokymo priemonėms įsigy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ildomos lėšos vadovėliams įsigyti (steigėjo, rėmėjų, 2 proc. ir k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pildomos lėšos mokymo priemonėms įsigyti </w:t>
            </w:r>
          </w:p>
          <w:p>
            <w:pPr>
              <w:pStyle w:val="Normal"/>
              <w:rPr/>
            </w:pPr>
            <w:r>
              <w:rPr/>
              <w:t>( steigėjo, rėmėjų, 2 proc. ir k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Iš v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vadovėlių fondą 2021 m.</w:t>
      </w:r>
    </w:p>
    <w:p>
      <w:pPr>
        <w:pStyle w:val="Normal"/>
        <w:rPr/>
      </w:pPr>
      <w:r>
        <w:rPr/>
        <w:t xml:space="preserve">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1505"/>
        <w:gridCol w:w="21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kinių skaičius (2021-09-01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Įsigyta vadovėlių</w:t>
            </w:r>
          </w:p>
          <w:p>
            <w:pPr>
              <w:pStyle w:val="Normal"/>
              <w:jc w:val="center"/>
              <w:rPr/>
            </w:pPr>
            <w:r>
              <w:rPr/>
              <w:t>2021 m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urašyta vadovėlių </w:t>
            </w:r>
          </w:p>
          <w:p>
            <w:pPr>
              <w:pStyle w:val="Normal"/>
              <w:jc w:val="center"/>
              <w:rPr/>
            </w:pPr>
            <w:r>
              <w:rPr/>
              <w:t>2021 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ek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vn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ekis (vnt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m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,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skaita parengta (data) 2022 01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skaitą rengė (vardas, pavardė) Greta Kalv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0:00Z</dcterms:created>
  <dc:creator>sigita</dc:creator>
  <dc:description/>
  <cp:keywords/>
  <dc:language>en-US</dc:language>
  <cp:lastModifiedBy>Dembava</cp:lastModifiedBy>
  <cp:lastPrinted>2010-01-15T12:59:00Z</cp:lastPrinted>
  <dcterms:modified xsi:type="dcterms:W3CDTF">2022-02-24T08:35:00Z</dcterms:modified>
  <cp:revision>14</cp:revision>
  <dc:subject/>
  <dc:title/>
</cp:coreProperties>
</file>