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ėvo/mamos (globėjo, rūpintojo) vardas ir pavardė </w:t>
      </w:r>
      <w:r>
        <w:rPr>
          <w:rFonts w:cs="Times New Roman" w:ascii="Times New Roman" w:hAnsi="Times New Roman"/>
          <w:b/>
          <w:sz w:val="24"/>
          <w:szCs w:val="24"/>
        </w:rPr>
        <w:t>didžiosiomis raidėm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dresas – gatvė, Nr., bt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stas, rajon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 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lefon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l. p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evėžio r. Dembavos progimnazij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ktoriu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ĖL DUKROS/SŪNAUS PRIĖMIMO MOKYT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 __ - ___-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ba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ašau priimti mano dukrą/sūnų ______________________________________, g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(vardas ir pavard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, mokytis į Jūsų vadovaujamos progimnazijos ___ klasę nuo 202_ m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>____________ mėn. __ d.</w:t>
      </w:r>
    </w:p>
    <w:p>
      <w:pPr>
        <w:pStyle w:val="Normal"/>
        <w:tabs>
          <w:tab w:val="clear" w:pos="1296"/>
          <w:tab w:val="left" w:pos="124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    ___________________________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arašas)                          (vardas ir pavard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skirtacitataDiagrama">
    <w:name w:val="Išskirta citata Diagrama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kirtacitata">
    <w:name w:val="Išskirta citat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40" w:before="360" w:after="360"/>
      <w:ind w:left="864" w:right="864" w:hanging="0"/>
      <w:jc w:val="center"/>
    </w:pPr>
    <w:rPr>
      <w:i/>
      <w:iCs/>
      <w:color w:val="5B9BD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26:00Z</dcterms:created>
  <dc:creator>User</dc:creator>
  <dc:description/>
  <cp:keywords/>
  <dc:language>en-US</dc:language>
  <cp:lastModifiedBy>User</cp:lastModifiedBy>
  <dcterms:modified xsi:type="dcterms:W3CDTF">2021-03-05T12:14:00Z</dcterms:modified>
  <cp:revision>6</cp:revision>
  <dc:subject/>
  <dc:title/>
</cp:coreProperties>
</file>